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ge Settings" Menu will allow you change the w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Screen: Full (1) or Split (2) allows you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by itself of the Price data with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 Plot 1: (25-100)% Full Screen will automatically be 100% i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ve) equals 1.  If using a split screen, this percentage i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Plot 1 relative to the full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&gt; Plot 1: Line (1) or Bar (2) will let you display the Price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ine or in the more common High-Low-Close barchart forma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Plot 2: Line (1) or Bar (2) will let you display the Volu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r in a histogr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Scale 1: Linear (0) or Log (1) will determine whethe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otted on a linear or semi-log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Open Interest Plot: Off (0), On (1) will plot Open Interes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ver the Volume Plot.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